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нің оқу-әдістемелік картасы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646"/>
        <w:gridCol w:w="567"/>
        <w:gridCol w:w="567"/>
        <w:gridCol w:w="567"/>
        <w:gridCol w:w="567"/>
        <w:gridCol w:w="426"/>
        <w:gridCol w:w="425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тың атауымен авторла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әл-Фараби атындағ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ҰУ-нің кітапханасындағы сан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  <w:r>
              <w:rPr>
                <w:lang w:val="kk-KZ"/>
              </w:rPr>
              <w:t xml:space="preserve"> жылдан кейінгі кітап са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ы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KZTimesNewRoman;MS Mincho"/>
                <w:sz w:val="24"/>
                <w:szCs w:val="24"/>
              </w:rPr>
              <w:t>Қазақстан биоресурстар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кенов М.К. Ботаническое ресурсоведение Казахстана. Алматы, «Ғылым», 1999, 160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доров А.А.Ботаническое ресурсоведение как наука и его положение в системе научных знаний. Журнал «Растительные ресурсы», 1966, т.2, вып.2, с.162-18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доров А.А. Важнейшие задачи ботанического ресурсоведения на современном этапе. Журнал «Растительные ресурсы», 1969, т.5, вып.1, с.9-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колов П.Д. Рациональное использование растительных ресурсов и их охрана. Журнал «Растительные ресурсы», 1981, т.17, вып.1, с.3-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влов Н.И. Дикие полезные и технические растения СССР. Москва, 1942, 850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хидинов Н.М., Паршин Г.Н. Лекарственные растения. Алматы, 2002 стр 312 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Мухидинов Н.М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ақстанның биоресурста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кенов А., Есжанов Б., Махмутов С. Қазақстан сүтқоректілері. Алматы. «Ғылым» , 19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Рыбы Казахстана. (под редакцией Е.В.Гвоздева и В.П. Митрофанова). Алматы. «Наука», т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MD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kk-KZ"/>
              </w:rPr>
              <w:t>, 1986-1989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 Соколов П.Д. Ботаническое ресурсоведение. К 60- летию СССР. Журнал «Растительные ресурсы». 1982, т.XVIII, вып. 4, с.393-49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0. Шухободский Б.А. О термине «Растительные ресурсы» и его применение. Журнал «Растительные ресурсы»,  1972, т.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  <w:lang w:val="kk-KZ"/>
              </w:rPr>
              <w:t>, с. 432-43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 Методика определения запасов лекарственых растений. М.1986, 51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2. Методика учета основных охотничье-промысловых и редких видов животных Казахстана. Алматы. 2003, 203 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 Бекенов А. Қазақстанда сирек кездесетін аңдармен құстарды қорғау. 1975. 20 бе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Бекенов А.., Махмутов С. Қазақстанның аша тұяқты аңдарын қорғау және пайдалану. Алматы., «Қайнар», 198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 Ковшарь А.Ф. Мир птиц Казахстана. Алма-Ата, «Мектеп», 1988,272 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 Владишевский Д.В. В мире птиц. Новосибирск. 198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 Карташев Н.П. Систематика птиц. М.197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 Бәиімбет Ә.А., С.Р.Темірхан. Қазақстанның балықтәрізділері мен балықтарының қазақша-орысша анықтауышы. Алматы «Қазақ университеті». 1999, 347 бе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 Жизнеспособность популяций: природоохраные аспекты. Перевод с анг. яз.Под ред. М.Сулев. М.Мир; 1989, 224 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 Ресурсы лекарственных растения Восточного Казахстана. Алма-Ата, 1984, 28-38 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 Быков Б.А. и др. Биоэкологические исследования полынных пастбищ в Северном Приаралья. 1971, тр. 2-й Конференции по проблеме пустынь. Ашхабат, 7-15 ст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 Курочкина Л.Я. Ботанические исследования Таукумского пустынного стционара в 1965-1970г. 1972. В журнале «Проблемы освоения пустынь», №6, 89-91 стр., 197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 Ресурсы  биосферы. Изд-во «Наука» Лининградск ин Ленинград 19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18:00Z</dcterms:created>
  <dc:creator>nx7300</dc:creator>
  <dc:description/>
  <cp:keywords/>
  <dc:language>en-US</dc:language>
  <cp:lastModifiedBy>shef</cp:lastModifiedBy>
  <dcterms:modified xsi:type="dcterms:W3CDTF">2020-10-10T18:18:00Z</dcterms:modified>
  <cp:revision>2</cp:revision>
  <dc:subject/>
  <dc:title/>
</cp:coreProperties>
</file>